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</w:rPr>
        <w:t>АДМИНИСТРАТИВНЫй РЕГЛАМЕНТ</w:t>
      </w:r>
      <w:r>
        <w:rPr>
          <w:b/>
          <w:sz w:val="28"/>
          <w:szCs w:val="28"/>
        </w:rPr>
        <w:br/>
        <w:t xml:space="preserve"> предоставления  муниципальной услуги «Присвоение и изменение нумерации жилых  помещений»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в редакции от 15.03.2013 № 18, от 12.08.2013 № 40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5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Чепецкое» (далее – Администрация) расположена по адресу: 427595, Удмуртская Республика, Кезский район, с.Чепца, переулок. Школьная, дом 6 а.</w:t>
      </w:r>
    </w:p>
    <w:p>
      <w:pPr>
        <w:pStyle w:val="Normal"/>
        <w:ind w:firstLine="720"/>
        <w:jc w:val="both"/>
        <w:rPr/>
      </w:pPr>
      <w:r>
        <w:rPr/>
        <w:t>Телефон: (341-58) 6-41-45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Электронные адреса</w:t>
      </w:r>
      <w:r>
        <w:rPr>
          <w:color w:val="0000FF"/>
        </w:rPr>
        <w:t xml:space="preserve">: </w:t>
      </w:r>
      <w:r>
        <w:rPr>
          <w:color w:val="0000FF"/>
          <w:lang w:val="en-US"/>
        </w:rPr>
        <w:t>kez</w:t>
      </w:r>
      <w:r>
        <w:rPr>
          <w:color w:val="0000FF"/>
        </w:rPr>
        <w:t>64145@</w:t>
      </w:r>
      <w:r>
        <w:rPr>
          <w:color w:val="0000FF"/>
          <w:lang w:val="en-US"/>
        </w:rPr>
        <w:t>udm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0 -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ourier New"/>
          <w:bCs/>
          <w:color w:val="000000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. Адрес страницы МО «Чепецкое» на официальном сайте МО «Кезский район»  в сети «</w:t>
      </w:r>
      <w:r>
        <w:rPr>
          <w:rFonts w:cs="Times New Roman" w:ascii="Times New Roman" w:hAnsi="Times New Roman"/>
          <w:bCs/>
          <w:sz w:val="24"/>
          <w:szCs w:val="24"/>
        </w:rPr>
        <w:t>Интернет»</w:t>
      </w:r>
      <w:r>
        <w:rPr>
          <w:rFonts w:cs="Times New Roman" w:ascii="Times New Roman" w:hAnsi="Times New Roman"/>
          <w:bCs/>
          <w:color w:val="FF66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kez.udmurt.ru/city/mo_pos/Chepca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50"/>
        <w:jc w:val="both"/>
        <w:rPr/>
      </w:pPr>
      <w:r>
        <w:rPr>
          <w:color w:val="000000"/>
        </w:rPr>
        <w:t xml:space="preserve">7. </w:t>
      </w:r>
      <w:r>
        <w:rPr>
          <w:bCs/>
        </w:rPr>
        <w:t>Справочный телефон Администрации по вопросам получения муниципальной  услуги: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(341-58)  6-41-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посредственно в администр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странице МО «Чепецкое» на официальном сайте МО «Кезский район»  в сети «Интернет»: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kez.udmurt.ru/city/mo_pos/Chepca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18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государственной информационной системе Удмуртской Республики «Портал государственных и муниципальных услуг (функций)»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8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получения  информации заявителем  по вопросам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твет на обращение готовится в течение 15 дней со дня регистрации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2.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3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Наименование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4. Муниципальная услуга 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Наименование органа, непосредственно предоставляющего муниципальную услуг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15. Предоставление муниципальной услуги осуществляется Администрацией муниципального образования «Чепецкое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16. Результатом предоставления муниципальной услуги являются: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  </w:t>
      </w:r>
      <w:r>
        <w:rPr/>
        <w:t xml:space="preserve">- 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 xml:space="preserve">Администрации муниципального образования «Чепецкое» о присвоении или изменении нумерации жилых помещений на территории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FF"/>
          <w:sz w:val="26"/>
          <w:szCs w:val="26"/>
        </w:rPr>
      </w:pPr>
      <w:r>
        <w:rPr>
          <w:rFonts w:cs="Times New Roman CYR" w:ascii="Times New Roman CYR" w:hAnsi="Times New Roman CYR"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ок предоставления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720"/>
        <w:rPr/>
      </w:pPr>
      <w:r>
        <w:rPr/>
        <w:t>17. Срок предоставления муниципальной услуги - 30 дней с момента регистрации заявления и комплек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авовые  основания для 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          </w:t>
      </w:r>
      <w:r>
        <w:rPr/>
        <w:t>18. Предоставление 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Конституция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Чепецкое».</w:t>
        <w:tab/>
        <w:tab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Исчерпывающий перечень документов, необходимых для получения 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bookmarkStart w:id="0" w:name="sub_2131"/>
      <w:bookmarkEnd w:id="0"/>
      <w:r>
        <w:rPr/>
        <w:t>19. Для получения муниципальной услуги по присвоению и изменению нумерации жилых помещений   Заявитель представляет в Администрацию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а) заявление о присвоении  изменении нумерации жилого помещ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б) документ, удостоверяющий личность заявителя (для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)учредительные документы ( для  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г) экспликацию и технический паспорт на жилое помещ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д) правоустанавливающие документы на жилое помещение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е)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color w:val="FF6600"/>
        </w:rPr>
        <w:t xml:space="preserve"> </w:t>
      </w:r>
      <w:r>
        <w:rPr/>
        <w:t>Документы,  указанные  в подпункте «а», «б», «в», «г», «е» предоставляются   заявителем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Администрация  в рамках информационного межведомственного взаимодействия запрашивает документы, указанные в подпункте «д» из указанного выше перечня необходимых документов, если эти сведения содержатся в Едином государственном реестре прав на недвижимое имущество и сделок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20. 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- документы не исполнены карандаш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- не истек срок действия документов, для которых он установ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1" w:name="sub_2131"/>
      <w:bookmarkEnd w:id="1"/>
      <w:r>
        <w:rPr>
          <w:b/>
        </w:rPr>
        <w:t xml:space="preserve">  </w:t>
      </w:r>
      <w:r>
        <w:rPr>
          <w:b/>
        </w:rPr>
        <w:t>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невозможность прочтения письменного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/>
        <w:t>не указаны фамилия гражданина, направившего обращение, и почтовый адрес, по которому должен быть направлен ответ, ответ на обращение не даёт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 xml:space="preserve">          </w:t>
      </w:r>
      <w:r>
        <w:rPr/>
        <w:t>-  содержание в заявлении  нецензурных, либо оскорбительных выражений, угроз жизни, здоровью и имуществу должностного лица, а также членов его семьи.  Должностное лицо вправе оставить заявление  без ответа по сути  поставленных в нем вопросов и сообщить Заявителю, написавшему его, о недопустимости злоупотребления правом на получение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еречень оснований для приостановления и (или)  отказа в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22. 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»</w:t>
      </w:r>
      <w:r>
        <w:rPr/>
        <w:t xml:space="preserve">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не представления документов согласно перечню, определенному в пункте 19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23.  При предоставлении муниципальной услуги плата с заявителя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4.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25. 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/>
      </w:pPr>
      <w:r>
        <w:rPr>
          <w:b/>
          <w:i/>
        </w:rPr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6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7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8.   Требования к местам приема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9. Требования к местам для ожи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0.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1.  Показателями оценк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- 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- 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- 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- 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- 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2.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3. Предоставление муниципальной услуги в электронной форме осуществляется с использованием единого портала государственных и 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4. 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дачи заявления в электронной форме  через региональный и федеральный порталы государственных и муниципальных услуг с примене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/>
        <w:t>- получения результата муниципальной услуги в электронном форме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35. Предоставление муниципальной услуги «Присвоение и изменение нумерации жилых  помещений на территории муниципального образования» 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рием и регистрация 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рассмотрение заявления Главой муниципального образования и оформления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6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7. Должностное лицо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8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39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7"/>
        <w:jc w:val="both"/>
        <w:rPr/>
      </w:pPr>
      <w:r>
        <w:rPr/>
        <w:t xml:space="preserve">      </w:t>
      </w:r>
      <w:r>
        <w:rPr/>
        <w:t>40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лава муниципального образования в течение рабочего дня определяет срок исполнения и должностное лицо, ответственное за исполнение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41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42. При получении запроса заявителя, специалис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3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4.  При выявлении недостаточности сведений, необходимых для исполнения запроса, определенных пунктом 22 настоящего регламента должностное лицо   готовит </w:t>
      </w:r>
      <w:r>
        <w:rPr>
          <w:rFonts w:cs="Times New Roman CYR" w:ascii="Times New Roman CYR" w:hAnsi="Times New Roman CYR"/>
        </w:rPr>
        <w:t xml:space="preserve">письменный  отказ о выдаче постановления </w:t>
      </w:r>
      <w:r>
        <w:rPr/>
        <w:t>Администрации муниципального образования «Чепецкое» о присвоении или изменении нумерации жилых помещений на территории муниципального образования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6600"/>
        </w:rPr>
        <w:t xml:space="preserve">          </w:t>
      </w:r>
      <w:r>
        <w:rPr/>
        <w:t xml:space="preserve">45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3, 44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6. По итогам исполнения запроса  специалист   оформляет  либо      постановление Администрации о присвоении и изменении нумерации жилого помещения,     либо  </w:t>
      </w:r>
      <w:r>
        <w:rPr>
          <w:rStyle w:val="Applestylespan"/>
        </w:rPr>
        <w:t>письмо заявителю об отказе в выдаче постановления Администрации  о присвоении  и изменении нумерации жилого помещения    с мотивированным объяснением причин принятого реш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7. Подготовленный исполнителем  проект постановления или письма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8.  Глава муниципального образования  подписывает Постановление  или письмо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9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0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51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2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3. По результатам проверки Глава муниципального образования дает указания по устранению выявленных отклонений и нарушений и контролирует их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4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5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6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7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8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9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60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61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2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3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4. Жалоба подается в письменной форме на бумажном носителе, в электронной форме в Администрацию муниципального образования «Чепец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5. 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Кезский район»   на страницу - МО «Чепец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6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 xml:space="preserve">67. Жалоба, поступившая в орган, предоставляющий муниципальную услугу, подлежит рассмотрению Главой муниципального образования «Чепец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8. По результатам рассмотрения жалобы Администрация муниципального образования «Чепецкое»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7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Чепец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spacing w:val="-6"/>
        </w:rPr>
      </w:pPr>
      <w:r>
        <w:rPr>
          <w:spacing w:val="-6"/>
        </w:rPr>
        <w:t>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spacing w:val="-6"/>
        </w:rPr>
      </w:pPr>
      <w:r>
        <w:rPr>
          <w:spacing w:val="-6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638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pt" to="207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336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13765</wp:posOffset>
                </wp:positionV>
                <wp:extent cx="2971800" cy="800100"/>
                <wp:effectExtent l="18415" t="5080" r="190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71.9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3.85pt" to="216pt,7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line">
                  <wp:posOffset>-4972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39.15pt" to="216pt,-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3825</wp:posOffset>
                </wp:positionH>
                <wp:positionV relativeFrom="line">
                  <wp:posOffset>-39243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-3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М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бразец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В Администрацию МО «Чепецко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оживающего по адресу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Телефон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шу присвоить (изменить) нумерацию жилого помещения, принадлежащего мне на праве соб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/>
      </w:pPr>
      <w:r>
        <w:rPr/>
        <w:t>Дата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/>
      </w:pPr>
      <w:r>
        <w:rPr/>
        <w:t>Подпись: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нак Знак8"/>
    <w:basedOn w:val="Style13"/>
    <w:qFormat/>
    <w:rPr>
      <w:sz w:val="28"/>
      <w:lang w:val="ru-RU" w:bidi="ar-SA"/>
    </w:rPr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z.udmurt.ru/city/mo_pos/Chepca/" TargetMode="External"/><Relationship Id="rId3" Type="http://schemas.openxmlformats.org/officeDocument/2006/relationships/hyperlink" Target="http://kez.udmurt.ru/city/mo_pos/Chepca/" TargetMode="External"/><Relationship Id="rId4" Type="http://schemas.openxmlformats.org/officeDocument/2006/relationships/hyperlink" Target="http://18.gosuslugi.ru/pgu/" TargetMode="External"/><Relationship Id="rId5" Type="http://schemas.openxmlformats.org/officeDocument/2006/relationships/hyperlink" Target="http://www.mfc18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54:00Z</dcterms:created>
  <dc:creator>Чепца</dc:creator>
  <dc:description/>
  <cp:keywords/>
  <dc:language>en-US</dc:language>
  <cp:lastModifiedBy>Чепца</cp:lastModifiedBy>
  <dcterms:modified xsi:type="dcterms:W3CDTF">2013-08-15T07:17:00Z</dcterms:modified>
  <cp:revision>2</cp:revision>
  <dc:subject/>
  <dc:title>                                                          </dc:title>
</cp:coreProperties>
</file>